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4940" w:leader="none"/>
          <w:tab w:val="right" w:pos="15840" w:leader="none"/>
        </w:tabs>
        <w:ind w:left="540" w:right="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4940" w:leader="none"/>
          <w:tab w:val="right" w:pos="15840" w:leader="none"/>
        </w:tabs>
        <w:ind w:left="540" w:right="99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4940" w:leader="none"/>
          <w:tab w:val="right" w:pos="15840" w:leader="none"/>
        </w:tabs>
        <w:ind w:left="540" w:right="993" w:hanging="0"/>
        <w:rPr/>
      </w:pPr>
      <w:r>
        <w:rPr/>
        <w:t xml:space="preserve">  </w:t>
      </w:r>
    </w:p>
    <w:p>
      <w:pPr>
        <w:pStyle w:val="TextBodyIndent"/>
        <w:ind w:left="54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 на педагогическом совете №7от 30  августа 2013 года  </w:t>
      </w:r>
    </w:p>
    <w:p>
      <w:pPr>
        <w:pStyle w:val="23"/>
        <w:ind w:left="5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каз №28 от 30 августа 2013 года                                    </w:t>
      </w:r>
    </w:p>
    <w:p>
      <w:pPr>
        <w:pStyle w:val="Style13"/>
        <w:ind w:left="54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ведующая детским садом                                     Н.В.Гудожникова</w:t>
      </w:r>
    </w:p>
    <w:p>
      <w:pPr>
        <w:pStyle w:val="Style13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 дошкольного образовательного учреждения </w:t>
      </w:r>
    </w:p>
    <w:p>
      <w:pPr>
        <w:pStyle w:val="Head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убово-Полянский детский сад №3 « Ручеек» комбинированного вида»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  </w:t>
      </w:r>
      <w:r>
        <w:rPr/>
        <w:t>Заведующая:                     Н.В.Гудожникова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тарший воспитатель:                    Л.А.Азанкова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2013-2014 учебный год</w:t>
      </w:r>
      <w:r>
        <w:br w:type="page"/>
      </w:r>
    </w:p>
    <w:p>
      <w:pPr>
        <w:pStyle w:val="Normal"/>
        <w:tabs>
          <w:tab w:val="clear" w:pos="709"/>
          <w:tab w:val="left" w:pos="5880" w:leader="none"/>
        </w:tabs>
        <w:spacing w:lineRule="atLeast" w:line="20"/>
        <w:ind w:left="540" w:hanging="0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spacing w:lineRule="atLeast" w:line="20"/>
        <w:ind w:left="540" w:hanging="0"/>
        <w:rPr/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Содержание  плана работы</w:t>
        <w:tab/>
      </w:r>
    </w:p>
    <w:p>
      <w:pPr>
        <w:pStyle w:val="Normal"/>
        <w:spacing w:lineRule="atLeast" w:line="2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540" w:hanging="0"/>
        <w:jc w:val="center"/>
        <w:rPr/>
      </w:pPr>
      <w:r>
        <w:rPr/>
      </w:r>
    </w:p>
    <w:p>
      <w:pPr>
        <w:pStyle w:val="Normal"/>
        <w:spacing w:lineRule="atLeast" w:line="20"/>
        <w:ind w:left="540" w:hanging="0"/>
        <w:jc w:val="center"/>
        <w:rPr/>
      </w:pPr>
      <w:r>
        <w:rPr/>
      </w:r>
    </w:p>
    <w:p>
      <w:pPr>
        <w:pStyle w:val="Normal"/>
        <w:spacing w:lineRule="atLeast" w:line="20"/>
        <w:ind w:left="540" w:hanging="0"/>
        <w:jc w:val="center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  <w:t>1. Анализ  состояния образовательно-воспитательной работы за 2012-2013 учебный год.</w:t>
      </w:r>
    </w:p>
    <w:p>
      <w:pPr>
        <w:pStyle w:val="Normal"/>
        <w:spacing w:lineRule="atLeast" w:line="20"/>
        <w:ind w:left="540" w:hanging="0"/>
        <w:rPr/>
      </w:pPr>
      <w:r>
        <w:rPr/>
        <w:t>2. Задачи на 2013-2014 учебный год.</w:t>
      </w:r>
    </w:p>
    <w:p>
      <w:pPr>
        <w:pStyle w:val="Normal"/>
        <w:spacing w:lineRule="atLeast" w:line="20"/>
        <w:ind w:left="540" w:hanging="0"/>
        <w:rPr/>
      </w:pPr>
      <w:r>
        <w:rPr/>
        <w:t>3. Работа с кадрами. Сведения о педагогических кадрах на 01.09.2013 год. Повышение деловой квалификации.</w:t>
      </w:r>
    </w:p>
    <w:p>
      <w:pPr>
        <w:pStyle w:val="Normal"/>
        <w:spacing w:lineRule="atLeast" w:line="20"/>
        <w:ind w:left="540" w:hanging="0"/>
        <w:rPr/>
      </w:pPr>
      <w:r>
        <w:rPr/>
        <w:t>4. Организационно-педагогическая работа: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1. Педсоветы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2.Семинары-практикумы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3. Консультации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4. Методические  недели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5. Контроль, руководство:</w:t>
      </w:r>
    </w:p>
    <w:p>
      <w:pPr>
        <w:pStyle w:val="Normal"/>
        <w:spacing w:lineRule="atLeast" w:line="20"/>
        <w:rPr/>
      </w:pPr>
      <w:r>
        <w:rPr/>
        <w:t xml:space="preserve">              </w:t>
      </w:r>
      <w:r>
        <w:rPr/>
        <w:t>Тематические проверки;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6. Фронтальные проверки;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7. Взаимопосещения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8. Коллективные просмотры  педагогического  процесса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 </w:t>
      </w:r>
      <w:r>
        <w:rPr/>
        <w:t>9. Изучение передового педагогического опыта работы (ОПОР)</w:t>
      </w:r>
    </w:p>
    <w:p>
      <w:pPr>
        <w:pStyle w:val="Normal"/>
        <w:spacing w:lineRule="atLeast" w:line="20"/>
        <w:ind w:left="540" w:hanging="0"/>
        <w:rPr/>
      </w:pPr>
      <w:r>
        <w:rPr/>
        <w:t xml:space="preserve">   </w:t>
      </w:r>
      <w:r>
        <w:rPr/>
        <w:t>10. Смотры – конкурсы, выставки детского творчества</w:t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        </w:t>
      </w:r>
      <w:r>
        <w:rPr/>
        <w:t>5.Работа с родителями, школой</w:t>
      </w:r>
    </w:p>
    <w:p>
      <w:pPr>
        <w:pStyle w:val="Normal"/>
        <w:spacing w:lineRule="atLeast" w:line="20"/>
        <w:ind w:left="540" w:hanging="0"/>
        <w:rPr/>
      </w:pPr>
      <w:r>
        <w:rPr/>
        <w:t>6. Административно-хозяйственная работа и оснащение педагогического процесса</w:t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/>
      </w:pPr>
      <w:r>
        <w:rPr/>
      </w:r>
    </w:p>
    <w:p>
      <w:pPr>
        <w:pStyle w:val="Normal"/>
        <w:spacing w:lineRule="atLeast" w:line="20"/>
        <w:ind w:left="540" w:hanging="0"/>
        <w:rPr>
          <w:b/>
          <w:b/>
        </w:rPr>
      </w:pPr>
      <w:r>
        <w:rPr>
          <w:b/>
        </w:rPr>
        <w:t>1.Анадиз состояния воспитательно-образовательной работы на 01.09.2013г</w:t>
      </w:r>
    </w:p>
    <w:p>
      <w:pPr>
        <w:pStyle w:val="Normal"/>
        <w:autoSpaceDE w:val="false"/>
        <w:spacing w:before="0" w:after="2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 </w:t>
      </w:r>
      <w:r>
        <w:rPr/>
        <w:t>Важным направлением в организации всей образовательно-воспитательной работы с детьми в истекшем учебном году было осуществление комплексного подхода к выполнению программы «Детство» и регионального модуля  программы дошкольного образования  «Мы в Мордовии живем» с учетом новейших достижений науки  и практики дошкольного образования  и в соответствии с действующими ФГТ к структуре ООП ДО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 </w:t>
      </w:r>
      <w:r>
        <w:rPr/>
        <w:t>За истекший учебный год большое внимание уделяли созданию современной развивающей среды. Проектируя предметную среду в соответствии с новыми требованиями,  педагоги продумывали ее содержание таким образом, чтобы она могла способствовать реализации образовательных областей, включала бы совместное партнерство взрослых и детей, свободную самостоятельную деятельность в специально созданных воспитателями условиях. В результате взаимодействия с семьями содержание предметно-игровой среды пополнилось пособиями: серия развивающих альбомов «Времена года», «Животные», «Лекарственные растения», «Красоту творят люди» и т.д. Воспитателями Милушовой Е.В. и Агишевой  оформлена ширма-раскладушка «Хорошо, когда мы вместе» по центрам активности. Ими оформлены центр мордовской культуры, альбом «Мордовские узоры»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</w:t>
      </w:r>
      <w:r>
        <w:rPr/>
        <w:t xml:space="preserve">В младших группах изготовлены куклы «би-ба-бо», пальчиковый театр, театр ложек. 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Созданная в нашем детском саду предметно-развивающая среда будет способствовать интеллектуальному творческому и личностному развитию наших воспитанников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</w:t>
      </w:r>
      <w:r>
        <w:rPr/>
        <w:t xml:space="preserve">В детском саду использовались почти все оптимальные  и эффективные средства  здоровьесберегающих технологий: 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- технология сохранения и стимулирования здоровья, динамические паузы, подвижные и спортивные игры, пальчиковая гимнастика, гимнастика для глаз, корригирующая, бодрящая, релаксация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- технология обучения здоровому образу жизни (образовательные ситуации по физическому развитию, игротренинги, коммуникативные игры, циклы образовательных ситуаций по валеологии, самомассаж и точечный массаж)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- коррекционные технологии  (песочная терапия, психогимнастика, технология музыкального воздействия)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Инструктор по физической культуре Кильдишева Анна Михайловна часто проводит образовательные ситуации в нетрадиционной форме, использует новые формы и содержание их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</w:t>
      </w:r>
      <w:r>
        <w:rPr/>
        <w:t xml:space="preserve">Педагоги широко применяют нетрадиционные методы оздоровления детей: игоровой массаж А.Уманской, гимнастику маленьких волшебников,  дыхательную гимнастику по методике А.Н.Стрельниковой, лечебные игры А.Галанова и т.д. 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Инструктор по физической культуре  постоянно организовывает веселые досуги, развлечения, шумные праздники и соревнования, интересные игры и увлекательные аттракционы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</w:t>
      </w:r>
      <w:r>
        <w:rPr/>
        <w:t>Таким образом, осуществляя эффективные и оптимальные средства здоровьесберегающих технологий, нам удалось получить положительные результаты: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</w:t>
      </w:r>
      <w:r>
        <w:rPr/>
        <w:t>- увеличение посещаемости и снижение заболеваемости детей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</w:t>
      </w:r>
      <w:r>
        <w:rPr/>
        <w:t>- формирование психологического здоровья дошкольников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</w:t>
      </w:r>
      <w:r>
        <w:rPr/>
        <w:t>- осознание дошкольником категории здоровья как вечной ценности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</w:t>
      </w:r>
      <w:r>
        <w:rPr/>
        <w:t>- формирование устойчивой  положительной мотивации к сохранению и укреплению собственного здоровья;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</w:t>
      </w:r>
      <w:r>
        <w:rPr/>
        <w:t>- стимулирование речевого развития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</w:t>
      </w:r>
      <w:r>
        <w:rPr/>
        <w:t>Должное внимание уделяли познавательно-исследовательской деятельности детей. В группах созданы центры экспериментирования. Педагоги проводят опыты с предметами живой, так и неживой природы. Они используют в работе с детьми исследовательскую деятельность, как в процессе образовательных ситуаций, так и во время прогулок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</w:t>
      </w:r>
      <w:r>
        <w:rPr/>
        <w:t>Развивающие и образовательные ситуации проходят в увлекательной для детей форме. Воспитатели используют методы проблемного обучения: вопросы, развивающие логическое мышление, моделирование проблемных ситуаций, схемы-картинки, логические задания. Они часто опираются на жизненный опыт ребенка, развивают эмоции, воображение, находчивость, любознательность, самостоятельность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</w:t>
      </w:r>
      <w:r>
        <w:rPr/>
        <w:t>В группах созданы необходимые условия для проявления и стимуляции интереса дошкольников по математическому развитию детей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</w:t>
      </w:r>
      <w:r>
        <w:rPr/>
        <w:t>В свободное время дошкольники используют познавательные игры, интересные и доступные детям, подобранные по возрасту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У детей достаточно  сформированы представления о математических свойствах и закономерностях, умеют  классифицировать, многие свободно пользуются схемами, моделями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>Наши дети подготовлены к школе, они  интересуются новым, неизвестным в окружающем мире,  откликаются на эмоции близких людей и друзей, развит интеллект дошкольников, овладевают универсальными предпосылками учебной  деятельности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</w:t>
      </w:r>
      <w:r>
        <w:rPr/>
        <w:t>У детей сформированы основные физические качества и потребность в двигательной активности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  <w:t xml:space="preserve">    </w:t>
      </w:r>
      <w:r>
        <w:rPr/>
        <w:t>В новом учебном году  больше внимания уделять организации дополнительного образования с целью укрепления здоровья детей и развития творческого потенциала.</w:t>
      </w:r>
    </w:p>
    <w:p>
      <w:pPr>
        <w:pStyle w:val="Normal"/>
        <w:autoSpaceDE w:val="false"/>
        <w:spacing w:before="0" w:after="200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494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2. В целях повышения эффективности воспитательно-образовательной работы с детьми коллектив    МБДОУ «Зубово - Полянский детский сад «Ручеёк» ставит перед собой следующие задачи на 2013-2014 учебный год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120" w:leader="none"/>
        </w:tabs>
        <w:autoSpaceDE w:val="false"/>
        <w:spacing w:lineRule="auto" w:line="276" w:before="0" w:after="200"/>
        <w:ind w:left="540" w:hanging="0"/>
        <w:rPr/>
      </w:pPr>
      <w:r>
        <w:rPr/>
        <w:t>1. Завершение перехода к Ф Г Т к структуре основной общеобразовательной программы дошкольного образования.</w:t>
        <w:br/>
        <w:t xml:space="preserve"> 2. Сохранение и укрепление здоровья детей, развитие  у детей интереса к процессу движений с  использованием предметов нестандартного</w:t>
        <w:br/>
        <w:t xml:space="preserve"> оборудования.</w:t>
        <w:br/>
        <w:t>3. Обеспечение обогащённого физического, познавательного, социального, эстетического развития детей, формирование базисных основ</w:t>
        <w:br/>
        <w:t xml:space="preserve">     личности.</w:t>
        <w:br/>
        <w:t>4. Развитие интеллектуальных функций (мышления, памяти, восприятия, внимания, воображения, эмоционально-волевой сферы и игровой</w:t>
        <w:br/>
        <w:t xml:space="preserve">     деятельности, воспитание культуры поведения и общения).</w:t>
        <w:br/>
        <w:t>5. Создание максимально благоприятных условий раннего выявления и развития интересов, склонностей и способностей ребёнка.</w:t>
        <w:br/>
        <w:t>6. Углубленная работа с семьей, используя новы формы в воспитании родителей.</w:t>
        <w:br/>
      </w:r>
    </w:p>
    <w:p>
      <w:pPr>
        <w:pStyle w:val="Normal"/>
        <w:tabs>
          <w:tab w:val="clear" w:pos="709"/>
          <w:tab w:val="left" w:pos="15120" w:leader="none"/>
        </w:tabs>
        <w:autoSpaceDE w:val="false"/>
        <w:spacing w:lineRule="auto" w:line="276" w:before="0" w:after="20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autoSpaceDE w:val="false"/>
        <w:spacing w:lineRule="auto" w:line="276" w:before="0" w:after="200"/>
        <w:ind w:left="540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                                              </w:t>
      </w:r>
      <w:r>
        <w:rPr>
          <w:b/>
        </w:rPr>
        <w:t>4. Организационно-педагогическая работа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4.1 Советы педагогов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.1 «Изучаем Ф Г Т (деловая игра для педагогов) ». Октябрь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.2 «Развитие исследовательских умений у старших дошкольников ». Декабрь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.3 «Ребенок в мире художественной литературы. Январь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.4. «Здоровьесберегающие технологии в педагогическом процессе ДОУ». Март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1.5 «Развитие творческих способностей детей посредством приобщения к истокам мордовской культуры»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Утверждение плана летней оздоровительной работы. Май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</w:t>
      </w:r>
      <w:r>
        <w:rPr/>
        <w:t>4.1.6.Итоги работы с детьми за 2013-2014 учебный год. Обсуждение проекта годового плана на 2014-2015 учебный год. Август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4.2 Семинары-практикумы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5120" w:leader="none"/>
          <w:tab w:val="left" w:pos="1548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2.1 «Устное народное творчество в воспитании детей». Ноябрь. Ответственная - старший  воспитатель Азанкова Л.А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2.2. «Арт-терапия как средство сохранения здоровья педагогов». Февраль. Ответственная - старший  воспитатель Азанкова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2.3. «Установление позитивных отношений с родителями и детьми». Апрель. Ответственная - старший  воспитатель Азанкова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4.3 Консультации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1 «Система планирования в ДОУ». Сентябрь. Ответственная  - Азанкова  Л.А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2. «Мнемотехника как прием обучения связной речи». Октябрь. Ответственная - Шакурова.Н.В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3 «Создание современной развивающей среды». Ноябрь. Ответственная – Милушова Е.Ф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3.4. «Сюжетно - ролевая игра в становлении личности ребенка». Декабрь. Ответственная - Просвирнина.Т.Б.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5. «Педагогические технологии организации образовательного процесса в ДОУ по образовательной области «Труд». Январь. Ответственная - Бычкова.В.В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6. «Формирование социально-личностной компетентности дошкольников средствами театрализованной деятельности». Февраль. Ответственная – Агишева Н.А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7. «Развитие памяти у детей дошкольного возраста с помощью мнемотаблиц математического содержания».Март. Ответственная –Асанина Е.Н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3.8  «Развитие детского творчества средствами изобразительного искусства». Апрель. Ответственная -Кузанкина.Г.В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</w:t>
      </w:r>
      <w:r>
        <w:rPr/>
        <w:t>4.3.9 «Экологическое образование дошкольников сегодня». Май. Ответственная  - Ошкина Н.А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4.4. Методические недели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4. 1. Неделя пожарной безопасности  Октябрь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4.2. Олимпийская неделя в детском саду. Январь</w:t>
        <w:br/>
        <w:t xml:space="preserve">4.4.3.Неделя мордовской культуры. Март 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>4.5. Руководство и контроль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</w:t>
      </w:r>
      <w:r>
        <w:rPr>
          <w:b/>
        </w:rPr>
        <w:t>4.5. Тематические проверки</w:t>
      </w:r>
      <w:r>
        <w:rPr/>
        <w:t>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5120" w:leader="none"/>
          <w:tab w:val="left" w:pos="1548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5.1. «Роль устного народного творчества в воспитании детей» Октябрь. Ответственные - заведующая детским садом, ст.   воспитатель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5.2. «Художественная литература как средство формирования социально – нравственного поведения детей дошкольного возраста». Декабрь. Ответственные - заведующая детским садом, </w:t>
      </w:r>
      <w:r>
        <w:rPr>
          <w:lang w:val="en-US"/>
        </w:rPr>
        <w:t>c</w:t>
      </w:r>
      <w:r>
        <w:rPr/>
        <w:t>т. воспитатель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</w:t>
      </w:r>
      <w:r>
        <w:rPr/>
        <w:t>4.5.3 «Выполнение программы по музыкальному вос-питанию и использование нестандартного обору-дования на НОД и развлечениях для развития музыкальных способностей дошкольников». Март. Ответственные - заведующая детским садом, ст.   воспитатель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5.4. Подготовка детей к школе. Май. Ответственные - ст. воспитатель, педагог-психолог, учитель- логопед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>
          <w:b/>
        </w:rPr>
        <w:t>4.6. Фронтальная проверка (в течение целого дня)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6.1. Изучение образовательно-воспитательной работы в старшей и подготовительной группах. Апрель-май. Ответственные -  заведующая  детским садом, ст. воспитатель, воспитатели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>
          <w:b/>
        </w:rPr>
        <w:t>4.7. Взаимопосещения по темам</w:t>
      </w:r>
      <w:r>
        <w:rPr/>
        <w:t>: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7.1. Организация и проведение всех режимных процессов в группе детей раннего возраста. Ноябрь. Воспитатели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7.2 Организация и проведение физкультурных досугов, оздоровительных досугов по формированию здорового образа жизни у дошкольников. Март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>
          <w:b/>
        </w:rPr>
        <w:t xml:space="preserve">4.8. Коллективные просмотры педагогического процесса.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8.1. «Открытые просмотры НОД по миру музыки, физическому развитию, социальному миру (худ. литература) с использованием народного фольклора»  Первый квартал. Ответственная  - Кинякина Н.В., Кильдишева А.М., Бычкова В.В., Милушова Е.Ф., Мялина Н.Н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8.2. «Открытые просмотры НОД по миру музыки, физическому развитию, речевому развитию, миру искусства и художественной деятельности с использованием здоровьесберегающих технологий»  Ответственные - Кинякина Н.В.,Кильдишева А.М., Просвирнина Т.Б., Кузанкина Г.В.,Слугина И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4.8.3. «Открытые просмотры НОД по ознакомлению с родным краем и развлечения «Цвети, мой край, Мордовия моя!» . Третий квартал. Ответственные - Суменкова Л.А., Ошкина Н.А., Асанина Е.Н., Агишева Н.А.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                       </w:t>
      </w:r>
      <w:r>
        <w:rPr/>
        <w:t xml:space="preserve">-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>
          <w:b/>
        </w:rPr>
        <w:t>4.9. Изучение, обобщение, распространение и внедрение передового опыта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9.1. Изучить опыт работы воспитателя Милушовой Е.Ф. по ручному труду (изонить)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>
          <w:b/>
        </w:rPr>
        <w:t>4.10. Выставки, смотры-конкурсы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0.1 «Прекрасное- своими руками</w:t>
      </w:r>
      <w:r>
        <w:rPr>
          <w:lang w:val="en-US"/>
        </w:rPr>
        <w:t>»</w:t>
      </w:r>
      <w:r>
        <w:rPr/>
        <w:t>. Октябрь. Ответственные - воспитатели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0.2. «Конкурс творческих работ». Декабрь. Ответственные - воспитатели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0.3. «Искусство квиллинга». Январь. Ответственные - воспитатели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0.4. «С мамой шляпку смастерим для куклы своей!». Март. Ответственные - воспитатели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4.10.5. «Поляна сказок</w:t>
      </w:r>
      <w:r>
        <w:rPr>
          <w:lang w:val="en-US"/>
        </w:rPr>
        <w:t>»</w:t>
      </w:r>
      <w:r>
        <w:rPr/>
        <w:t xml:space="preserve">. Май. Ответственные - воспитатели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5. Работа с родителями 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Пропаганда педагогических знаний среды родителей.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5.1 Общие родительские собрания: «Укрепление и  сохранение здоровья дошкольников». Ноябрь. Ответственные - заведующая, ст. воспитатель, инструктор по физкультуре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  <w:t>5.2 «Растить любознательных». Апрель. Ответственные - заведующая, ст. воспитатель</w:t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</w:tabs>
        <w:spacing w:lineRule="atLeast" w:line="20"/>
        <w:ind w:left="540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p>
      <w:pPr>
        <w:pStyle w:val="Normal"/>
        <w:tabs>
          <w:tab w:val="clear" w:pos="709"/>
          <w:tab w:val="decimal" w:pos="7920" w:leader="none"/>
          <w:tab w:val="left" w:pos="9900" w:leader="none"/>
          <w:tab w:val="left" w:pos="14760" w:leader="none"/>
          <w:tab w:val="left" w:pos="15120" w:leader="none"/>
          <w:tab w:val="right" w:pos="15840" w:leader="none"/>
        </w:tabs>
        <w:spacing w:lineRule="atLeast" w:line="20"/>
        <w:ind w:left="540" w:right="99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75" w:hanging="0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Style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4:00Z</dcterms:created>
  <dc:creator>ГКС</dc:creator>
  <dc:description/>
  <cp:keywords/>
  <dc:language>en-US</dc:language>
  <cp:lastModifiedBy>User</cp:lastModifiedBy>
  <cp:lastPrinted>2013-11-14T07:37:00Z</cp:lastPrinted>
  <dcterms:modified xsi:type="dcterms:W3CDTF">2013-11-14T19:14:00Z</dcterms:modified>
  <cp:revision>5</cp:revision>
  <dc:subject/>
  <dc:title>                                                                                                                                       Утвержден на совете педагогов</dc:title>
</cp:coreProperties>
</file>